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innføring i mannta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 å kunne stemme ved valget må du være innført i manntallet. Norske statsborgere bosatt i utlandet, som ikke har vært registrert i folkeregisteret som bosatt i Norge noen gang i løpet av de siste 10 årene før valgdagen, må søke om innføring i manntallet for å kunne stemme ved val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 kan sendes pr. brev. Du kan også bruke skjemaet nedenfor om du vil. Vil du heller skrive et vanlig brev, må du huske å få med de opplysninger det spørres om i skjema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Søknaden skal sendes til Valgstyret</w:t>
      </w:r>
      <w:r>
        <w:rPr>
          <w:sz w:val="22"/>
          <w:szCs w:val="22"/>
        </w:rPr>
        <w:t>, Stavanger kommune, Postboks 8001, 4064 Stavanger.</w:t>
      </w:r>
      <w:r>
        <w:rPr>
          <w:sz w:val="23"/>
          <w:szCs w:val="23"/>
        </w:rPr>
        <w:t xml:space="preserve"> Søknaden må være fremme hos valgstyret innen </w:t>
      </w:r>
      <w:r>
        <w:rPr>
          <w:b/>
          <w:sz w:val="23"/>
          <w:szCs w:val="23"/>
        </w:rPr>
        <w:t xml:space="preserve">10. september kl. 1700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Har du vært registrert i folkeregisteret som bosatt i Norge noen gang i løpet av de siste 10 årene før valgdagen, blir du automatisk innført i manntallet i den kommunen der du var registrert som bosatt da du flyttet fra Norge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øknad fra norsk statsborger i utlandet om innføring i manntallet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valgstyret i Stavanger kommu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tegnede stemmeberettigede norske statsborger søker med dette om å bli innført </w:t>
            </w:r>
          </w:p>
          <w:p>
            <w:pPr>
              <w:pStyle w:val="Normal"/>
              <w:rPr/>
            </w:pPr>
            <w:r>
              <w:rPr/>
              <w:t>i manntallet for kommunen ved kommunestyre- og fylkestingsvalget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Fullt navn (og eventuelt tidligere navn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ødselsnummer (11 siffer)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71"/>
              </w:tabs>
              <w:spacing w:before="0" w:after="120"/>
              <w:rPr/>
            </w:pPr>
            <w:r>
              <w:rPr/>
              <w:t>Jeg har tidligere stått innført i norsk folkeregister, siste gang i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</w:t>
            </w:r>
            <w:r>
              <w:rPr/>
              <w:t>.kommune, inntil ……………………….. (dag, måned, år)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n nøyaktige adresse der var da …………………………………………………………..</w:t>
            </w:r>
          </w:p>
          <w:p>
            <w:pPr>
              <w:pStyle w:val="Contents1"/>
              <w:tabs>
                <w:tab w:val="clear" w:pos="9071"/>
              </w:tabs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g forsikrer at jeg fortsatt er norsk statsborger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ato)                                                 (velgerens underskrif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Cambria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Cambria" w:hAnsi="DepCentury Old Style;Cambria" w:eastAsia="Times New Roman" w:cs="DepCentury Old Style;Cambria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Cambria" w:hAnsi="DepCentury Old Style;Cambria" w:eastAsia="Times New Roman" w:cs="DepCentury Old Style;Cambria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;Cambria" w:hAnsi="DepCentury Old Style;Cambria" w:eastAsia="Times New Roman" w:cs="DepCentury Old Style;Cambria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Cambria" w:hAnsi="DepCentury Old Style;Cambria" w:eastAsia="Times New Roman" w:cs="DepCentury Old Style;Cambria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3:00Z</dcterms:created>
  <dc:creator>win95</dc:creator>
  <dc:description/>
  <cp:keywords/>
  <dc:language>en-US</dc:language>
  <cp:lastModifiedBy>Karen Hirth Thorsen</cp:lastModifiedBy>
  <cp:lastPrinted>2019-06-26T15:37:00Z</cp:lastPrinted>
  <dcterms:modified xsi:type="dcterms:W3CDTF">2019-06-27T12:04:00Z</dcterms:modified>
  <cp:revision>3</cp:revision>
  <dc:subject/>
  <dc:title>SØKNAD OM INNFØRING I MANNTALLET - utenri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type">
    <vt:lpwstr>Skjema</vt:lpwstr>
  </property>
  <property fmtid="{D5CDD505-2E9C-101B-9397-08002B2CF9AE}" pid="3" name="Dokumenttype">
    <vt:lpwstr/>
  </property>
  <property fmtid="{D5CDD505-2E9C-101B-9397-08002B2CF9AE}" pid="4" name="Fagavdeling">
    <vt:lpwstr/>
  </property>
  <property fmtid="{D5CDD505-2E9C-101B-9397-08002B2CF9AE}" pid="5" name="Møtedato">
    <vt:lpwstr/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jenesteområde">
    <vt:lpwstr/>
  </property>
  <property fmtid="{D5CDD505-2E9C-101B-9397-08002B2CF9AE}" pid="10" name="Valgtype">
    <vt:lpwstr>Kommune- og fylkestingsvalg</vt:lpwstr>
  </property>
  <property fmtid="{D5CDD505-2E9C-101B-9397-08002B2CF9AE}" pid="11" name="_dlc_DocId">
    <vt:lpwstr>SXVDUHSJUHCY-1232313318-482</vt:lpwstr>
  </property>
  <property fmtid="{D5CDD505-2E9C-101B-9397-08002B2CF9AE}" pid="12" name="_dlc_DocIdItemGuid">
    <vt:lpwstr>fd75f145-9efb-452b-83d7-828eb8bd523f</vt:lpwstr>
  </property>
  <property fmtid="{D5CDD505-2E9C-101B-9397-08002B2CF9AE}" pid="13" name="_dlc_DocIdUrl">
    <vt:lpwstr>http://sharepoint/steder/prosjektplassen/valg/_layouts/15/DocIdRedir.aspx?ID=SXVDUHSJUHCY-1232313318-482, SXVDUHSJUHCY-1232313318-482</vt:lpwstr>
  </property>
  <property fmtid="{D5CDD505-2E9C-101B-9397-08002B2CF9AE}" pid="14" name="b00e5b2065d349b8a404f9b594fa8c30">
    <vt:lpwstr/>
  </property>
  <property fmtid="{D5CDD505-2E9C-101B-9397-08002B2CF9AE}" pid="15" name="b30b595395de4aada096df2cfb4b7ae6">
    <vt:lpwstr/>
  </property>
  <property fmtid="{D5CDD505-2E9C-101B-9397-08002B2CF9AE}" pid="16" name="k6947a67c76d49b5b5dac3eaabd6da5f">
    <vt:lpwstr/>
  </property>
  <property fmtid="{D5CDD505-2E9C-101B-9397-08002B2CF9AE}" pid="17" name="År">
    <vt:lpwstr>2019</vt:lpwstr>
  </property>
</Properties>
</file>